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 ВОДИТЕ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18"/>
          <w:szCs w:val="18"/>
        </w:rPr>
        <w:t>Московская область,  деревня Шелудьково, 39                                                                                «___» ________________ 20__  года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>Я, _____________________________________________________,</w:t>
      </w:r>
      <w:r>
        <w:rPr>
          <w:color w:val="808080"/>
          <w:sz w:val="18"/>
          <w:szCs w:val="18"/>
        </w:rPr>
        <w:t xml:space="preserve"> </w:t>
      </w:r>
      <w:r>
        <w:rPr>
          <w:sz w:val="18"/>
          <w:szCs w:val="18"/>
        </w:rPr>
        <w:t>паспорт ___________________, выданный ________________________________________________________________, зарегистрированный по адресу __________________________________________________________________________________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ринимая участие в </w:t>
      </w:r>
      <w:commentRangeStart w:id="0"/>
      <w:r>
        <w:rPr>
          <w:sz w:val="18"/>
          <w:szCs w:val="18"/>
        </w:rPr>
        <w:t xml:space="preserve">1 этапе </w:t>
      </w:r>
      <w:r>
        <w:rPr>
          <w:sz w:val="18"/>
          <w:szCs w:val="18"/>
          <w:lang w:val="en-US"/>
        </w:rPr>
        <w:t>RHHCC</w:t>
      </w:r>
      <w:r>
        <w:rPr>
          <w:sz w:val="18"/>
          <w:szCs w:val="18"/>
        </w:rPr>
        <w:t xml:space="preserve"> 2021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sz w:val="18"/>
          <w:szCs w:val="18"/>
        </w:rPr>
        <w:t xml:space="preserve"> на трассе «</w:t>
      </w:r>
      <w:r>
        <w:rPr>
          <w:sz w:val="18"/>
          <w:szCs w:val="18"/>
          <w:lang w:val="en-GB"/>
        </w:rPr>
        <w:t>Mosco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Raceway</w:t>
      </w:r>
      <w:r>
        <w:rPr>
          <w:sz w:val="18"/>
          <w:szCs w:val="18"/>
        </w:rPr>
        <w:t>» (далее «Трасса») с «10» мая 2021г. по «10» мая 2021 г. (включительно), которая будет проводиться на территории многофункционального спортивного комплекса (далее «МСК») по адресу: Московская область, г. Волоколамск, деревня Шелудьково, 39 (в дальнейшем «Мероприятие»)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н а с т о я щ и м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Понимаю, что выезд на гоночную Трассу и движение по ней по время Мероприятия не безопасно, и участие в Мероприятии может повлечь ущерб моему здоровью и/или имуществу, здоровью и/или имуществу третьих лиц, а также принимаю во внимание, что Мероприятие может быть приостановлено по соображениям безопасн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Мое участие в Мероприятии является добровольным и я в любой момент могу отказаться от участия в Мероприятии, уведомив об этом организатора Мероприятия.</w:t>
      </w:r>
    </w:p>
    <w:p>
      <w:pPr>
        <w:pStyle w:val="Normal"/>
        <w:ind w:firstLine="708"/>
        <w:jc w:val="both"/>
        <w:rPr>
          <w:rFonts w:eastAsia="TTE1CFD148t00;MS Mincho" w:cs="TTE1CFD148t00;MS Mincho"/>
          <w:sz w:val="18"/>
          <w:szCs w:val="18"/>
        </w:rPr>
      </w:pPr>
      <w:r>
        <w:rPr>
          <w:sz w:val="18"/>
          <w:szCs w:val="18"/>
        </w:rPr>
        <w:t>3. Обязуюсь выполнять требования персонала, который будет обслуживать Мероприятие.</w:t>
      </w:r>
    </w:p>
    <w:p>
      <w:pPr>
        <w:pStyle w:val="Normal"/>
        <w:ind w:firstLine="708"/>
        <w:jc w:val="both"/>
        <w:rPr/>
      </w:pPr>
      <w:r>
        <w:rPr>
          <w:rFonts w:eastAsia="TTE1CFD148t00;MS Mincho" w:cs="TTE1CFD148t00;MS Mincho"/>
          <w:sz w:val="18"/>
          <w:szCs w:val="18"/>
        </w:rPr>
        <w:t xml:space="preserve">4. Ознакомлен и согласен с правилами пропускного, внутриобъектного режима и режима безопасности на территории Спортивного комплекса и на Трассе, правилами допуска на Трассу и регламентом проведения Мероприятия и освобождаю Спортивный комплекс и его персонал, организатора и его персонал от любой ответственности, связанной с невыполнением мной этих правил. </w:t>
      </w:r>
      <w:r>
        <w:rPr>
          <w:sz w:val="18"/>
          <w:szCs w:val="18"/>
        </w:rPr>
        <w:t>Я освобождаю организатора Мероприятия, Ассоциацию любителей автомобильного спорта и/или ООО «АЗ «АРМА» и/или их персонал, МСК и его персонал от любой ответственности, связанной с невыполнением мной этих Правил. Тексты указанных Правил получены мной и прочитаны до начала Мероприятия. Я согласен с применением ко мне ответственности (в том числе штрафных санкций), установленных указанными Правилами, в случае совершения мной нарушений на территории МСК и/или на Трассе, при этом я обязуюсь полностью уплатить в адрес ООО «АЗ «АРМА» суммы штрафных санкций, установленные указанными Правилами, по первому требованию ООО «АЗ «АРМА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Подтверждаю, что на момент подписания настоящего Заявления имею действующее водительское удостоверение и/или спортивную лицензию соответствующей автомобильной (мотоциклетной) федерации страны, которую представляю на спортивных и иных мероприятиях и обладаю навыками водительского мастерства, которые позволят мне принять участие в Мероприятии, а также обладаю иными документами (разрешениями, доверенностями, согласиями и т.п., в том числе документами от родителей, опекунов, попечителей и пр.), которые позволяют мне принимать участие в Мероприятии и подписывать или предоставлять подписанные (составленные в соответствии с законодательством) документы, необходимые для участия в Мероприятии, в т.ч. настоящее Заявление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Обязуюсь во время проведения Мероприятия учитывать погодные условия и состояние Трассы при управлении Транспортным средством, а также наличие на ней других Водителей и/или обслуживающего персонал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 Подтверждаю, что на момент начала Мероприятия состояние моего здоровья позволит принять участие в нем и к моменту начала Мероприятия, а также в ходе его проведения не буду находиться в состоянии алкогольного и/или наркотического опьянения, принимать медицинские и/или иные препараты (таблетки, напитки и т.п.), которые могут ограничить и/или в какой-либо степени повлиять на мою способность управлять Транспортным средством, на котором планировалось мое участие в Мероприят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 Обязуюсь незамедлительно уведомить уполномоченного представителя организатора Мероприятия об ухудшении своего здоровья, а в случае не уведомления – принять все риски и нести ответственность в полном объеме за любой возможный ущерб, причиненный третьим лиц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9. Принимаю на себя ответственность за возможную порчу или уничтожение своего имущества, Транспортного средства, в результате участия в Мероприятии, а также имущества и Транспортных средств третьих лиц, которые могут быть повреждены в результате моего участия в Мероприят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0. Принимаю на себя ответственность за свою жизнь и здоровье в течение всего Мероприятия, а также за жизнь и здоровье пассажира, если таковой будет находиться в Транспортном средстве под моим управлением во время Мероприят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1. Отказываюсь от каких-либо материальных и иных претензий к Ассоциацию любителей автомобильного спорта и/или ООО «АЗ «АРМА», за исключением любых претензий по нарушению организатором Мероприятия своих обязанностей преднамеренно или по причине халатности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2. Обязуюсь компенсировать материальный и иной ущерб, причиненный ООО «АЗ «АРМА», организаторам Мероприятия, а также третьим лицам, если такой ущерб возникнет в результате моего участия в Мероприятии или присутствия на территории МСК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3. Инструктаж по требованиям к поведению Участников на гоночной Трассе мною получен. Со Спортивным кодексом федерации соответствующего вида спорта, включая приложения (требования к водителям, поведению на трассе и т.п.) ознакомлен.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4. Мне известно, что причинение вреда моему имуществу, а также причинение какого-либо ущерба моему здоровью могут быть засчитаны как нестраховые случаи (ст. 963 ГК РФ – последствия наступления страхового случая по вине страхователя, выгодоприобретателя или застрахованного лица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5. В случае возникновения экстренной ситуации, вследствие которой мне потребуется экстренная медицинская помощь,  настоящим даю свое согласие на медицинское вмешательств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6. В случае возникновения экстренной ситуации, вследствие которой потребуется причинение вреда моему имуществу спасательными службами (в т.ч. при возникновении ситуации, связанной с пожаротушением Транспортного средства и его техническим повреждением соответствующими службами (лицами) в целях спасения моей жизни и здоровья), настоящим даю свое согласие на причинение такого вред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7. В случае, если управляемое мной Транспортное средство в результате аварии и/или технической неисправности в ходе проведения Мероприятия стало представлять угрозу для безопасности иных Участников Мероприятия (их Транспортных средств и/или имущества) и/или иных лиц (маршалов, судей, волонтеров, посетителей, зрителей, контролеров-распорядителей, иных официальных лиц Мероприятия и т.п.), а также имуществу МСК и/или иных лиц (в т.ч. указанных выше), и/или мешать дальнейшему проведению Мероприятия, настоящим даю согласие на осуществление эвакуации данного транспортного средства и возможное причинение вреда имуществу в результате осуществления подобных действий возлагаю на себя.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. Подтверждаю, что на момент начала Мероприятия состояние моего автомобиля, на котором я принимаю участие в Мероприятии, позволяет мне принимать участие в нем и к моменту начала Мероприятия, а также в ходе его проведения я буду поддерживать автомобиль, на котором я принимаю участие в Мероприятии, в надлежащем для участия в Мероприятии техническом состоянии. Подтверждаю и признаю, что полная ответственность за техническое состояние автомобиля, на котором я принимаю участие в Мероприятии, лежит на мне. Подтверждаю и признаю, что вина за любые последствия, возникшие из-за технического состояния автомобиля, на котором я принимаю участие в Мероприятии, лежит на мне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9. Отказываюсь от каких-либо материальных и иных претензий к Ассоциацию любителей автомобильного спорта и/или ООО «АЗ «АРМА», возникших из-за неисправности автомобиля, на котором я принимаю участие в Мероприятии, либо из-за моих ошибок в управлении автомобилем, на котором я принимаю участие в Мероприятии.  Подтверждаю и признаю, что вина за любые последствия, возникшие из-за моих ошибок в управлении автомобилем, на котором я принимаю участие в Мероприятии, лежит на мн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Я БЕЗОГОВОРОЧНО ЗАЯВЛЯЮ, ЧТО ВНИМАТЕЛЬНО ПРОЧИТАЛ УКАЗАННЫЕ ВЫШЕ ПОЛОЖЕНИЯ, ПОЛНОСТЬЮ С НИМИ СОГЛАСЕН И ПРИНИМАЮ ВСЕ УСЛОВИЯ.</w:t>
      </w:r>
    </w:p>
    <w:p>
      <w:pPr>
        <w:pStyle w:val="Normal"/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СТОЯЩЕЕ ЗАЯВЛЕНИЕ ПОДПИСНО МНОЙ ДОБРОВОЛЬНО И ПО СОБСТВЕННОМУ ЖЕЛАНИЮ.</w:t>
      </w:r>
    </w:p>
    <w:p>
      <w:pPr>
        <w:pStyle w:val="Normal"/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ЫВАЯ НАСТОЯЩЕЕ ЗАЯВЛЕНИЕ ТЕМ САМЫМ ПРИНИМАЮ НА СЕБЯ ВСЕ ПОСЛЕДСТВИЯ, КОТОРЫЕ ЭТО МОЖЕТ ПОВЛЕЧЬ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НАСТОЯЩЕЕ ЗАЯВЛЕНИЕ СОСТАВЛЕНО В 3 (трех) ЭКЗЕМЛЯРАХ – ДВА ДЛЯ ОРГАНИЗАТОРА МЕРОПРИЯТИЯ ДРУГОЕ ДЛЯ – </w:t>
      </w:r>
      <w:r>
        <w:rPr>
          <w:b/>
          <w:i/>
          <w:caps/>
          <w:sz w:val="18"/>
          <w:szCs w:val="18"/>
        </w:rPr>
        <w:t>водител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_________________</w:t>
        <w:tab/>
        <w:tab/>
        <w:t>Подпись _________________________________ ( ______________________________ )</w:t>
      </w:r>
    </w:p>
    <w:p>
      <w:pPr>
        <w:pStyle w:val="Normal"/>
        <w:ind w:firstLine="708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left="108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Елена Полетаева" w:date="2021-03-30T17:18:00Z" w:initials="Е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MS Sans Serif;Arial" w:hAnsi="MS Sans Serif;Arial" w:cs="MS Sans Serif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MS Sans Serif;Arial" w:hAnsi="MS Sans Serif;Arial" w:cs="MS Sans Serif;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cs="MS Sans Serif;Arial"/>
      <w:sz w:val="28"/>
      <w:lang w:val="en-US"/>
    </w:rPr>
  </w:style>
  <w:style w:type="character" w:styleId="2">
    <w:name w:val="Заголовок 2 Знак"/>
    <w:qFormat/>
    <w:rPr>
      <w:rFonts w:ascii="MS Sans Serif;Arial" w:hAnsi="MS Sans Serif;Arial" w:cs="MS Sans Serif;Arial"/>
      <w:sz w:val="24"/>
    </w:rPr>
  </w:style>
  <w:style w:type="character" w:styleId="Style13">
    <w:name w:val="Основной текст с отступом Знак"/>
    <w:qFormat/>
    <w:rPr>
      <w:rFonts w:ascii="Arial" w:hAnsi="Arial" w:cs="Arial"/>
      <w:b/>
      <w:sz w:val="22"/>
      <w:lang w:val="en-GB" w:eastAsia="zh-CN" w:bidi="ar-SA"/>
    </w:rPr>
  </w:style>
  <w:style w:type="character" w:styleId="21">
    <w:name w:val="Основной текст с отступом 2 Знак"/>
    <w:qFormat/>
    <w:rPr>
      <w:rFonts w:ascii="Arial" w:hAnsi="Arial" w:cs="Arial"/>
      <w:b/>
      <w:sz w:val="22"/>
      <w:lang w:val="en-GB" w:eastAsia="zh-CN" w:bidi="ar-SA"/>
    </w:rPr>
  </w:style>
  <w:style w:type="character" w:styleId="Style14">
    <w:name w:val="Название Знак"/>
    <w:qFormat/>
    <w:rPr>
      <w:b/>
      <w:bCs/>
      <w:sz w:val="44"/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Jsextractedaddressdariaactionmailmessagemaplink">
    <w:name w:val="js-extracted-address daria-action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m">
    <w:name w:val="im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</w:tabs>
      <w:autoSpaceDE w:val="false"/>
      <w:spacing w:lineRule="atLeast" w:line="360"/>
      <w:ind w:left="708" w:hanging="0"/>
      <w:jc w:val="both"/>
    </w:pPr>
    <w:rPr>
      <w:rFonts w:ascii="Arial" w:hAnsi="Arial" w:cs="Arial"/>
      <w:b/>
      <w:sz w:val="22"/>
      <w:lang w:val="en-GB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tLeast" w:line="360"/>
      <w:ind w:left="426" w:hanging="0"/>
      <w:jc w:val="both"/>
    </w:pPr>
    <w:rPr>
      <w:rFonts w:ascii="Arial" w:hAnsi="Arial" w:cs="Arial"/>
      <w:b/>
      <w:sz w:val="22"/>
      <w:lang w:val="en-GB" w:eastAsia="zh-CN"/>
    </w:rPr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576" w:leader="none"/>
      </w:tabs>
      <w:ind w:left="576" w:hanging="576"/>
      <w:jc w:val="both"/>
    </w:pPr>
    <w:rPr>
      <w:lang w:val="en-GB"/>
    </w:rPr>
  </w:style>
  <w:style w:type="paragraph" w:styleId="111">
    <w:name w:val="Цветной список - Акцент 11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23:00Z</dcterms:created>
  <dc:creator>AmelArt</dc:creator>
  <dc:description/>
  <dc:language>en-US</dc:language>
  <cp:lastModifiedBy>aag</cp:lastModifiedBy>
  <cp:lastPrinted>2020-05-25T16:19:00Z</cp:lastPrinted>
  <dcterms:modified xsi:type="dcterms:W3CDTF">2021-04-25T16:26:00Z</dcterms:modified>
  <cp:revision>3</cp:revision>
  <dc:subject/>
  <dc:title>ДОГОВОР №  MR-________</dc:title>
</cp:coreProperties>
</file>