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right="-1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В ООО «Центр Развития Спорта Мячково»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Московская область, Раменский район, Островецкий с/о, д. Верхнее Мячково, аэродром Мячково, автодром АДМ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bookmarkStart w:id="0" w:name="_GoBack"/>
    </w:p>
    <w:p>
      <w:pPr>
        <w:pStyle w:val="Normal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Я, ______________________________________________________________________________, ______/_______/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фамилия, имя, отчество полностью)                                                                     (дата рожде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              </w:t>
      </w:r>
      <w:r>
        <w:rPr>
          <w:sz w:val="36"/>
          <w:szCs w:val="18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-6350</wp:posOffset>
                </wp:positionV>
                <wp:extent cx="51879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pt;mso-wrap-distance-right:9pt;mso-wrap-distance-top:0pt;mso-wrap-distance-bottom:0pt;margin-top:-0.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ragraph">
                  <wp:posOffset>-6350</wp:posOffset>
                </wp:positionV>
                <wp:extent cx="123825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6pt;mso-wrap-distance-left:9pt;mso-wrap-distance-right:9pt;mso-wrap-distance-top:0pt;mso-wrap-distance-bottom:0pt;margin-top:-0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79375</wp:posOffset>
                </wp:positionV>
                <wp:extent cx="483235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1.1pt;mso-wrap-distance-left:9pt;mso-wrap-distance-right:9pt;mso-wrap-distance-top:0pt;mso-wrap-distance-bottom:0pt;margin-top:6.2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mai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Заявление Водителя о допуске на трассу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разрешить мне участие в трек-дне (в дальнейшем «Мероприятие») 12 января 2019 г. на трассе автодрома АДМ (Мячково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59766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3pt;mso-wrap-distance-left:9pt;mso-wrap-distance-right:0pt;mso-wrap-distance-top:0pt;mso-wrap-distance-bottom:0pt;margin-top:5.9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ка, модель автомобиля: ____________________________________________ Госномер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Как Вы узнали о Мероприятии? </w:t>
      </w:r>
      <w:r>
        <w:rPr>
          <w:sz w:val="24"/>
          <w:szCs w:val="24"/>
        </w:rPr>
        <w:t xml:space="preserve">□ </w:t>
      </w:r>
      <w:r>
        <w:rPr>
          <w:szCs w:val="24"/>
        </w:rPr>
        <w:t xml:space="preserve">Из соц.сетей    </w:t>
      </w:r>
      <w:r>
        <w:rPr>
          <w:sz w:val="24"/>
          <w:szCs w:val="24"/>
        </w:rPr>
        <w:t xml:space="preserve">□ </w:t>
      </w:r>
      <w:r>
        <w:rPr>
          <w:szCs w:val="24"/>
        </w:rPr>
        <w:t xml:space="preserve">От организаторов    </w:t>
      </w:r>
      <w:r>
        <w:rPr>
          <w:sz w:val="24"/>
          <w:szCs w:val="24"/>
        </w:rPr>
        <w:t xml:space="preserve">□ </w:t>
      </w:r>
      <w:r>
        <w:rPr>
          <w:szCs w:val="24"/>
        </w:rPr>
        <w:t xml:space="preserve">От знакомых   </w:t>
      </w:r>
      <w:r>
        <w:rPr>
          <w:sz w:val="24"/>
          <w:szCs w:val="24"/>
        </w:rPr>
        <w:t xml:space="preserve">□ </w:t>
      </w:r>
      <w:r>
        <w:rPr>
          <w:szCs w:val="24"/>
          <w:lang w:val="en-US"/>
        </w:rPr>
        <w:t>SMS</w:t>
      </w:r>
      <w:r>
        <w:rPr>
          <w:szCs w:val="24"/>
        </w:rPr>
        <w:t xml:space="preserve">   </w:t>
      </w:r>
      <w:r>
        <w:rPr>
          <w:sz w:val="24"/>
          <w:szCs w:val="24"/>
        </w:rPr>
        <w:t xml:space="preserve">□  </w:t>
      </w:r>
      <w:r>
        <w:rPr>
          <w:szCs w:val="24"/>
        </w:rPr>
        <w:t>другое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 а с т о я щ и м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Подтверждаю свое понимание того, что автомобильный спорт является источником повышенной опасности, и участие в Мероприятии связано с возможными последствиями в виде нанесения ущерба как мне, так и третьим лицам, как в части здоровья, так в части имуще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 Заявляю, что я участвую в Мероприятии добровольно и имею право отказаться от участия в нем, уведомив об этом организатора Мероприят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бязуюсь выполнять требования сотрудников, которые будет обслуживать Мероприятие, включая возможные приостановку или прекращение Мероприятия по соображениям безопасности.</w:t>
      </w:r>
    </w:p>
    <w:p>
      <w:pPr>
        <w:pStyle w:val="Normal"/>
        <w:ind w:firstLine="708"/>
        <w:jc w:val="both"/>
        <w:rPr/>
      </w:pPr>
      <w:r>
        <w:rPr>
          <w:rFonts w:eastAsia="TTE1CFD148t00;MS Mincho" w:cs="TTE1CFD148t00;MS Mincho"/>
          <w:sz w:val="18"/>
          <w:szCs w:val="18"/>
        </w:rPr>
        <w:t>4. Подтверждаю, что ознакомлен с правилами поведения и внутреннего распорядка на автодроме АДМ, обязуюсь их выполнять и не предъявлять претензий сотрудникам и организаторам Мероприятия в случае, если я был отстранён от участия в Мероприятии из-за нарушения данных правил.</w:t>
      </w:r>
    </w:p>
    <w:p>
      <w:pPr>
        <w:pStyle w:val="Normal"/>
        <w:ind w:firstLine="708"/>
        <w:jc w:val="both"/>
        <w:rPr>
          <w:rFonts w:eastAsia="TTE1CFD148t00;MS Mincho" w:cs="TTE1CFD148t00;MS Mincho"/>
          <w:sz w:val="18"/>
          <w:szCs w:val="18"/>
        </w:rPr>
      </w:pPr>
      <w:r>
        <w:rPr>
          <w:sz w:val="18"/>
          <w:szCs w:val="18"/>
        </w:rPr>
        <w:t>5. Подтверждаю, что на момент подписания настоящего Заявления имею действующее водительское удостоверение и/или спортивную лицензию, навыки вождения, а также располагаю разрешениями, доверенностями, согласиями и иными документами, в том числе от родителей, опекунов, попечителей и пр., которые позволяют мне принимать участие в Мероприятии и подписывать необходимые для участия в Мероприятии документы, включая настоящее Заявлени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 Обязуюсь во время Мероприятия учитывать погодные условия, состояние трассы и обстановку на н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 Подтверждаю, что на момент начала Мероприятия состояние моего здоровья позволяет принять участие в нем, а также то, что я не нахожусь в состоянии алкогольного и/или наркотического опьянения, не принимал и не буду принимать медицинские и/или иные препараты (таблетки, напитки и т.п.), которые могут ограничить или в какой-либо степени повлиять на мою способность участвовать в Мероприят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 Обязуюсь незамедлительно уведомить уполномоченных сотрудников организатора Мероприятия об ухудшении своего здоровья, а в случае не уведомления – принять все риски и нести ответственность в полном объеме за любой возможный ущерб, причиненный мне и третьим лиц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Принимаю на себя ответственность за свою жизнь и здоровье в течение всего Мероприятия, а также за жизнь и здоровье пассажира, если таковой будет находиться в моем транспортном средстве во время Мероприят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0. Принимаю на себя ответственность за возможную порчу или уничтожение своего имущества, транспортного средства, а также ущерб, нанесенный имуществу и транспортным средствам третьих лиц, включая автодром АДМ, вследствие моего участия в Мероприятии, и обязуюсь не подавать судебных исков к ООО «Центр Развития Спорта Мячково», его сотрудникам и другим участникам Мероприятия, направленных на получение каких-либо компенсаций за любой ущерб, возникший вследствие моего участия в Мероприят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 Отказываюсь от каких-либо материальных и иных претензий к организаторам  Мероприятия, за исключением случаев, связанных с неисполнением организатором своих обязанностей в рамках Мероприят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2. Выражаю своё согласие на обработку моих персональных данных (телефон, email) с целью информирования об аналогичных мероприятиях на автодроме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ceway</w:t>
      </w:r>
      <w:r>
        <w:rPr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я Заявления мною прочитаны, полностью принимаются, я согласен с последствиями, вытекающими из их несоблюдения, в чем и расписываюсь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ата  </w:t>
      </w:r>
      <w:r>
        <w:rPr>
          <w:sz w:val="18"/>
          <w:szCs w:val="18"/>
          <w:lang w:val="en-US"/>
        </w:rPr>
        <w:t xml:space="preserve">___/_____/ </w:t>
      </w:r>
      <w:r>
        <w:rPr>
          <w:sz w:val="18"/>
          <w:szCs w:val="18"/>
        </w:rPr>
        <w:t>2019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.</w:t>
        <w:tab/>
        <w:tab/>
        <w:t>Подпись ________________________________________</w:t>
      </w:r>
    </w:p>
    <w:sectPr>
      <w:type w:val="continuous"/>
      <w:pgSz w:w="11906" w:h="16838"/>
      <w:pgMar w:left="1418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09245</wp:posOffset>
          </wp:positionV>
          <wp:extent cx="2719705" cy="525780"/>
          <wp:effectExtent l="0" t="0" r="0" b="0"/>
          <wp:wrapTight wrapText="bothSides">
            <wp:wrapPolygon edited="0">
              <wp:start x="-62" y="0"/>
              <wp:lineTo x="-62" y="21269"/>
              <wp:lineTo x="21600" y="21269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35:00Z</dcterms:created>
  <dc:creator>Sergey Kryllov</dc:creator>
  <dc:description/>
  <dc:language>en-US</dc:language>
  <cp:lastModifiedBy>Username</cp:lastModifiedBy>
  <cp:lastPrinted>2019-01-11T18:32:00Z</cp:lastPrinted>
  <dcterms:modified xsi:type="dcterms:W3CDTF">2019-01-16T20:35:00Z</dcterms:modified>
  <cp:revision>2</cp:revision>
  <dc:subject/>
  <dc:title>Форма Заявления Водителя для допуска на Трассу</dc:title>
</cp:coreProperties>
</file>